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 xml:space="preserve">Sayı: </w:t>
        <w:tab/>
        <w:tab/>
        <w:tab/>
        <w:tab/>
        <w:tab/>
        <w:tab/>
        <w:tab/>
        <w:tab/>
        <w:t>Tari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öreve / İzine Giden Kişin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nvanı Adı Soyadı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rev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um Sicil Numarası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.C.Kimlik Numarası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deceği Kuruluşun Adı/ Yer/ Şehi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ılacağı Etkinliğ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ürü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znin Türü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rev (…)           Yıllık (…)           Mazeret (…)          Sağlık (…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lunacağı Günle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/>
              <w:t>./…./20….   -   …./…./20….         Gün: (…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m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öreve Vekalet Edecek ve Gerçekleştirme Görevliliğini Yürütecek Kişin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nvanı Adı Soyadı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rev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um Sicil Numarası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.C.Kimlik Numarası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m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Yukarıdaki açıklamalar doğrultusunda ……………………………..’e .......... Sayılı Kanun’un .......... Maddesi, .......... fıkrası uyarınca …. gün ………………………………….. izni verilmesini ve  Gerçekleştirme Görevlisi ile vekaleten ……………………….. Sekreterliği görevlerini belirtilen tarihte/tarihlerde …………………………………………………………….’in yürütmesini olurlarınıza saygılarımla arz ederi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</w:t>
            </w:r>
            <w:r>
              <w:rPr/>
              <w:t>…</w:t>
            </w:r>
            <w:r>
              <w:rPr/>
              <w:t>/…/20….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</w:t>
            </w:r>
            <w:r>
              <w:rPr/>
              <w:t>Dekan/Müdü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LU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/>
              <w:t>./…. /20…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 Dr. Mustafa ALİŞAR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ktör</w:t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>
          <w:u w:val="single"/>
        </w:rPr>
        <w:t>DAĞITIM</w:t>
        <w:tab/>
        <w:tab/>
        <w:t>: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Gereği</w:t>
        <w:tab/>
        <w:tab/>
        <w:tab/>
        <w:t>:</w:t>
      </w:r>
      <w:r>
        <w:rPr/>
        <w:tab/>
        <w:tab/>
        <w:tab/>
        <w:tab/>
        <w:tab/>
      </w:r>
      <w:r>
        <w:rPr>
          <w:u w:val="single"/>
        </w:rPr>
        <w:t>Bilgi</w:t>
        <w:tab/>
        <w:tab/>
        <w:tab/>
        <w:t>:</w:t>
      </w:r>
    </w:p>
    <w:p>
      <w:pPr>
        <w:pStyle w:val="Normal"/>
        <w:spacing w:lineRule="auto" w:line="240" w:before="0" w:after="0"/>
        <w:rPr/>
      </w:pPr>
      <w:r>
        <w:rPr/>
        <w:t>Birimi</w:t>
        <w:tab/>
        <w:tab/>
        <w:tab/>
        <w:tab/>
        <w:tab/>
        <w:tab/>
        <w:tab/>
        <w:tab/>
        <w:t>Personel Daire Başkanlığın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Strateji Geliştirme Daire Başkanlığına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9745</wp:posOffset>
          </wp:positionH>
          <wp:positionV relativeFrom="paragraph">
            <wp:posOffset>-114300</wp:posOffset>
          </wp:positionV>
          <wp:extent cx="899795" cy="899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T.C.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BOLU ABANT İZZET BAYSAL ÜNİVERSİTESİ</w:t>
    </w:r>
  </w:p>
  <w:p>
    <w:pPr>
      <w:pStyle w:val="Normal"/>
      <w:spacing w:before="0" w:after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spacing w:before="0" w:after="0"/>
      <w:jc w:val="center"/>
      <w:rPr>
        <w:sz w:val="18"/>
        <w:szCs w:val="16"/>
      </w:rPr>
    </w:pPr>
    <w:r>
      <w:rPr>
        <w:sz w:val="18"/>
        <w:szCs w:val="16"/>
      </w:rPr>
      <w:t>FAKÜLTE SEKRETERİ / YÜKSEKOKUL SEKRETERİ / MESLEK YÜKSEKOKUL SEKRETERLERİ / ENSTİTÜ SEKRETERİ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İ Z İ N     v e    V E K Â L E T     F O R M 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6:00Z</dcterms:created>
  <dc:creator>aidata</dc:creator>
  <dc:description/>
  <cp:keywords/>
  <dc:language>en-US</dc:language>
  <cp:lastModifiedBy>İsmail Gezer</cp:lastModifiedBy>
  <cp:lastPrinted>2014-05-12T16:05:00Z</cp:lastPrinted>
  <dcterms:modified xsi:type="dcterms:W3CDTF">2018-09-03T08:36:00Z</dcterms:modified>
  <cp:revision>3</cp:revision>
  <dc:subject/>
  <dc:title/>
</cp:coreProperties>
</file>